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Kérem elhunyt hozzátartozóm, név:……….………………………..boncolásának elengedését.</w:t>
      </w:r>
    </w:p>
    <w:p>
      <w:pPr>
        <w:pStyle w:val="Normal"/>
        <w:rPr/>
      </w:pPr>
      <w:r>
        <w:rPr/>
        <w:t>Az elhunyt szig. száma:……………………………..Lakóhelye:……………...……………….</w:t>
      </w:r>
    </w:p>
    <w:p>
      <w:pPr>
        <w:pStyle w:val="Normal"/>
        <w:rPr/>
      </w:pPr>
      <w:r>
        <w:rPr/>
        <w:t>A halál időpontja:………..……….......Helye:…………………………………………………..</w:t>
      </w:r>
    </w:p>
    <w:p>
      <w:pPr>
        <w:pStyle w:val="Normal"/>
        <w:rPr/>
      </w:pPr>
      <w:r>
        <w:rPr/>
        <w:t>A kérés indoka: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ozzátartozóim nevében kijelentem, hogy nem merül fel kifogás az elhunyt orvosi kezelésével kapcsolatban és a későbbiekben ezzel kapcsolatban jogi követelést nem támasztun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közvetlen hozzátartozó (férj, feleség, testvér, szülő, gyermek, unoka,……………………….</w:t>
      </w:r>
    </w:p>
    <w:p>
      <w:pPr>
        <w:pStyle w:val="Normal"/>
        <w:jc w:val="both"/>
        <w:rPr/>
      </w:pPr>
      <w:r>
        <w:rPr/>
        <w:t>Neve:………………………………………………Szig.száma:………………………………..</w:t>
      </w:r>
    </w:p>
    <w:p>
      <w:pPr>
        <w:pStyle w:val="Normal"/>
        <w:jc w:val="both"/>
        <w:rPr/>
      </w:pPr>
      <w:r>
        <w:rPr/>
        <w:t>Lakcíme:…………………………………………...Aláírás:……………………………………</w:t>
      </w:r>
    </w:p>
    <w:p>
      <w:pPr>
        <w:pStyle w:val="Normal"/>
        <w:jc w:val="both"/>
        <w:rPr/>
      </w:pPr>
      <w:r>
        <w:rPr/>
        <w:t>Dátum (nap, óra):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z elhunyt kórbonctani vizsgálatát nem tartom szükségesnek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 halál természetes eredetű és a halálok egyértelműen megállapítható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A rendelkezésre álló nyilvántartásban panaszra, jogi követelésre vonatkozó adat nincs.)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Dátum:……………………………………A kezelő osztály vezetője:………………………….</w:t>
      </w:r>
    </w:p>
    <w:p>
      <w:pPr>
        <w:pStyle w:val="Normal"/>
        <w:pBdr>
          <w:top w:val="single" w:sz="4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58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 boncolás elengedésének kérését a pathologus tudomásul vette (időpont)……………………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 pathologus véleménye a vonatkozó dokumentáció, illetve személyes megbeszélés alapján: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 boncolás elengedéséhez hozzájárulok.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 boncolás elengedéséhez nem járulok hozzá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A döntés aláhúzandó!)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Dátum:…………………………………A pathologiai osztály vezetője:……………………….</w:t>
      </w:r>
    </w:p>
    <w:p>
      <w:pPr>
        <w:pStyle w:val="Normal"/>
        <w:pBdr>
          <w:top w:val="single" w:sz="4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5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z 1997. évi CLIV. törvény 219§ (2) pontja szerinti feltételek a boncolás elengedéséhez nem állnak fenn.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 hozzátartozó a boncolás szükségességét tudomásul veszi: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Dátum:……………………………..A hozzátartozó aláírása…………………………………...</w:t>
      </w:r>
    </w:p>
    <w:p>
      <w:pPr>
        <w:pStyle w:val="Normal"/>
        <w:pBdr>
          <w:top w:val="single" w:sz="4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58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 hozzátartozó az 1997. évi CLIV. törvény 219§ (4) pontja alapján a fekvőbeteg gyógy-intézmény igazgatójához kérelmet nyújt be.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z igazgató véleménye a rendelkezésre álló dokumentáció mérlegelése után: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 hozzátartozó kéréshez hozzájárulok.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 kéréshez nem járulok hozzá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A döntés aláhúzandó!)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Dátum………………………………………..Aláírás…………………………………………..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5" w:top="17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ind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érvény fekvőbeteg-gyógyintézetben elhaltak</w:t>
    </w:r>
  </w:p>
  <w:p>
    <w:pPr>
      <w:pStyle w:val="Normal"/>
      <w:jc w:val="center"/>
      <w:rPr/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ab/>
      <w:t>boncolásának elengedéséhez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0:00Z</dcterms:created>
  <dc:creator>racza</dc:creator>
  <dc:description/>
  <cp:keywords/>
  <dc:language>en-US</dc:language>
  <cp:lastModifiedBy>minoszt5u</cp:lastModifiedBy>
  <cp:lastPrinted>2009-10-22T09:17:00Z</cp:lastPrinted>
  <dcterms:modified xsi:type="dcterms:W3CDTF">2013-05-03T08:30:00Z</dcterms:modified>
  <cp:revision>4</cp:revision>
  <dc:subject/>
  <dc:title>Kérvény fekvőbeteg-gyógyintézetben elhaltak boncolásának elengedéséhez</dc:title>
</cp:coreProperties>
</file>